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  Z  J  A  V  A / Z A H T J E V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JA RODITELJ/STARATELJ _____________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ČENIKA_____________ ŽELIM DA MOJE DIJETE POHAĐA ONLINE NASTAVU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D:_____________DO:______________ ZBOG SLJEDEĆIH RAZLOG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TAKT  RODITELJA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: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 ADRESA: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RESA: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E I PREZIME RODITELJA/STRATELJA I POTPIS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REGLEDAO I ODOBRIO: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30810</wp:posOffset>
              </wp:positionV>
              <wp:extent cx="196215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ederacija  Bosna i Hercegov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nton Sarajev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pćina Ilidž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“ŠESTA OSNOVNA ŠKOLA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65.7pt;mso-wrap-distance-left:9.05pt;mso-wrap-distance-right:9.05pt;mso-wrap-distance-top:0pt;mso-wrap-distance-bottom:0pt;margin-top:-10.3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sna i Hercegov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Federacija  Bosna i Hercegovi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nton Sarajev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pćina Ilidž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“ŠESTA OSNOVNA ŠKOLA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30810</wp:posOffset>
              </wp:positionV>
              <wp:extent cx="17335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Bare kod Stupa 6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71210 Ilidž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+387 33 623 40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/Fax: +387 33 626 78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5pt;height:64.5pt;mso-wrap-distance-left:9.05pt;mso-wrap-distance-right:9.05pt;mso-wrap-distance-top:0pt;mso-wrap-distance-bottom:0pt;margin-top:-10.3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Bare kod Stupa 6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71210 Ilidž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Tel: +387 33 623 405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/Fax: +387 33 626 78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  <w:t xml:space="preserve">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tab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s-BA"/>
    </w:rPr>
  </w:style>
  <w:style w:type="character" w:styleId="C4z2avtcy">
    <w:name w:val="c4_z2avtcy"/>
    <w:qFormat/>
    <w:rPr/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1:00Z</dcterms:created>
  <dc:creator>nevenka</dc:creator>
  <dc:description/>
  <dc:language>en-US</dc:language>
  <cp:lastModifiedBy>sekretar</cp:lastModifiedBy>
  <cp:lastPrinted>2020-11-17T11:43:00Z</cp:lastPrinted>
  <dcterms:modified xsi:type="dcterms:W3CDTF">2020-12-11T09:11:00Z</dcterms:modified>
  <cp:revision>2</cp:revision>
  <dc:subject/>
  <dc:title>KOLEKTIVNO KOMBINOVANO OSIGURANJE ZA ZAPOSLENIKE</dc:title>
</cp:coreProperties>
</file>