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/>
        <w:t>ZA UPIS DJETETA U PRVI RAZRED OSNOVNE ŠKOLE ZA ŠKOLSKU 2022/2023. GODINU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i mjesto rođ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, djevojačko prezime i prezime maj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 o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*samo za djecu koja imaju starate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Ilidža,               2022. godine                                                                     Roditelj/Staratelj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Calibri"/>
        </w:rPr>
      </w:pPr>
      <w:r>
        <w:rPr>
          <w:rFonts w:eastAsia="Calibri"/>
        </w:rPr>
        <w:t>f.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9:00Z</dcterms:created>
  <dc:creator>nevenka</dc:creator>
  <dc:description/>
  <cp:keywords/>
  <dc:language>en-US</dc:language>
  <cp:lastModifiedBy>sekretar</cp:lastModifiedBy>
  <cp:lastPrinted>2022-01-12T14:10:00Z</cp:lastPrinted>
  <dcterms:modified xsi:type="dcterms:W3CDTF">2022-01-13T10:49:00Z</dcterms:modified>
  <cp:revision>5</cp:revision>
  <dc:subject/>
  <dc:title>KOLEKTIVNO KOMBINOVANO OSIGURANJE ZA ZAPOSLENIKE</dc:title>
</cp:coreProperties>
</file>